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ab/>
        <w:tab/>
        <w:tab/>
        <w:t xml:space="preserve">Hélène Cado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ab/>
        <w:tab/>
        <w:tab/>
        <w:tab/>
        <w:tab/>
        <w:t xml:space="preserve">René Guy Cadou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ab/>
        <w:tab/>
        <w:tab/>
        <w:tab/>
        <w:tab/>
        <w:tab/>
        <w:tab/>
        <w:t>Roger Toulou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</w:t>
      </w:r>
      <w:r>
        <w:rPr>
          <w:rFonts w:cs="Arial" w:ascii="Arial" w:hAnsi="Arial"/>
          <w:sz w:val="23"/>
          <w:szCs w:val="23"/>
        </w:rPr>
        <w:t xml:space="preserve"> montage de textes :</w:t>
      </w: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i/>
          <w:sz w:val="30"/>
          <w:szCs w:val="30"/>
        </w:rPr>
        <w:t>Gérard Audax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récitants</w:t>
      </w:r>
      <w:r>
        <w:rPr>
          <w:rFonts w:cs="Arial" w:ascii="Arial" w:hAnsi="Arial"/>
          <w:sz w:val="23"/>
          <w:szCs w:val="23"/>
        </w:rPr>
        <w:t xml:space="preserve"> :</w:t>
      </w:r>
      <w:r>
        <w:rPr>
          <w:rFonts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i/>
        </w:rPr>
        <w:t xml:space="preserve">Nathalie Dias, Corinne Turrat Le Strat, Gérard Audax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</w:rPr>
        <w:t>Julien Le Gal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musiciens</w:t>
      </w:r>
      <w:r>
        <w:rPr>
          <w:rFonts w:cs="Arial" w:ascii="Arial" w:hAnsi="Arial"/>
          <w:sz w:val="23"/>
          <w:szCs w:val="23"/>
        </w:rPr>
        <w:t xml:space="preserve"> :</w:t>
      </w: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Le Quatuor d'Orléans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i/>
          <w:sz w:val="12"/>
          <w:szCs w:val="12"/>
        </w:rPr>
        <w:t xml:space="preserve">  </w:t>
      </w:r>
      <w:r>
        <w:rPr>
          <w:rFonts w:cs="Arial" w:ascii="Arial" w:hAnsi="Arial"/>
          <w:b/>
          <w:i/>
        </w:rPr>
        <w:t>Yska Benzako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ioloncelle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Catherine </w:t>
      </w:r>
      <w:r>
        <w:rPr>
          <w:rFonts w:cs="Arial" w:ascii="Arial" w:hAnsi="Arial"/>
          <w:b/>
        </w:rPr>
        <w:t xml:space="preserve">Luthier </w:t>
      </w:r>
      <w:r>
        <w:rPr>
          <w:rFonts w:cs="Arial" w:ascii="Arial" w:hAnsi="Arial"/>
        </w:rPr>
        <w:t>(violon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985" w:hanging="14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i/>
        </w:rPr>
        <w:t>Philippe Bard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alto), </w:t>
      </w:r>
      <w:r>
        <w:rPr>
          <w:rFonts w:cs="Arial" w:ascii="Arial" w:hAnsi="Arial"/>
          <w:b/>
          <w:i/>
        </w:rPr>
        <w:t>Guillaume Dett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iolon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</w:rPr>
        <w:t xml:space="preserve">Puisque nous sommes au </w:t>
      </w:r>
      <w:r>
        <w:rPr>
          <w:rFonts w:cs="Arial" w:ascii="Arial" w:hAnsi="Arial"/>
          <w:b/>
          <w:i/>
        </w:rPr>
        <w:t>Jardin Hélène Cadou</w:t>
      </w:r>
      <w:r>
        <w:rPr>
          <w:rFonts w:cs="Arial" w:ascii="Arial" w:hAnsi="Arial"/>
        </w:rPr>
        <w:t xml:space="preserve">, rappelons que l’aventure de la poésie, pour elle et pour René, fut aussi l’aventure de l’amitié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ès les grands aînés Pierre Reverdy et Max Jacob, les poètes Michel Manoll, Luc Bérimont et le peintre-sculpteur-illustrateur et poète Roger Toulouse ont  rayonné au centre de </w:t>
      </w:r>
      <w:r>
        <w:rPr>
          <w:rFonts w:cs="Arial" w:ascii="Arial" w:hAnsi="Arial"/>
          <w:b/>
        </w:rPr>
        <w:t>la constellation suscitée par René Guy Cadou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Un beau faisceau de voix franches et fraternelles.</w:t>
      </w:r>
    </w:p>
    <w:p>
      <w:pPr>
        <w:pStyle w:val="Normal"/>
        <w:rPr>
          <w:rFonts w:ascii="Arial" w:hAnsi="Arial" w:cs="Arial"/>
          <w:i/>
          <w:i/>
          <w:color w:val="4F81BD"/>
          <w:sz w:val="12"/>
          <w:szCs w:val="12"/>
          <w:shd w:fill="FFFFFF" w:val="clear"/>
        </w:rPr>
      </w:pPr>
      <w:r>
        <w:rPr>
          <w:rFonts w:cs="Arial" w:ascii="Arial" w:hAnsi="Arial"/>
          <w:i/>
          <w:color w:val="4F81BD"/>
          <w:sz w:val="12"/>
          <w:szCs w:val="12"/>
          <w:shd w:fill="FFFFFF" w:val="clea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d w:fill="FFFFFF" w:val="clear"/>
        </w:rPr>
        <w:tab/>
        <w:t>J’aime ce jugement sur la poésie :</w:t>
      </w:r>
      <w:r>
        <w:rPr>
          <w:rFonts w:cs="Arial" w:ascii="Arial" w:hAnsi="Arial"/>
          <w:b/>
          <w:i/>
          <w:shd w:fill="FFFFFF" w:val="clear"/>
        </w:rPr>
        <w:t xml:space="preserve"> "La poésie est inutile comme la pluie.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elui qui entre par hasard dans la demeure d’un poète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Ne sait pas que les meubles ont pouvoir sur lui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e chaque nœud du bois renferme davantage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 cris d’oiseaux que tout le cœur de la forêt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suffit qu’une lampe pose son cou de femme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À la tombée du soir contre un angle verni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our délivrer soudain mille peuples d’abeilles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t l’odeur des pins frais des cerisiers fleuris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ar tel est le bonheur de cette solitude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’une caresse toute plate de la main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donne à ces grands meubles noirs et taciturnes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a légèreté d’un arbre dans le matin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parler de peinture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u - devant de la toile 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Il n’y a pas que cette main qui va 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Comme une bête vers l’abattoir du couchant 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Fenêtre ouverte,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a lueur mauvaise du destin .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y a tant de désespoir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ntre la cigarette allumée du peintr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t son regard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 tendresse à partager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ux yeux de tou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’amour la vérité l’étendue du malhe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plus précisément, parler de la peinture de Roger Toulouse, en 194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" Quatre poèmes de René Guy Cado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ur quatre portraits de Roger Toulouse "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[extraits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</w:rPr>
        <w:t xml:space="preserve">"Le jeune Homme à la médaille" </w:t>
      </w:r>
      <w:r>
        <w:rPr>
          <w:rFonts w:cs="Arial" w:ascii="Arial" w:hAnsi="Arial"/>
          <w:shd w:fill="FFFFFF" w:val="clear"/>
        </w:rPr>
        <w:t>(musée des Beaux-Arts d'Agen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agraphedeliste"/>
        <w:ind w:left="1701" w:hanging="0"/>
        <w:rPr>
          <w:rFonts w:ascii="Arial" w:hAnsi="Arial" w:eastAsia="Times New Roman" w:cs="Arial"/>
          <w:sz w:val="23"/>
          <w:szCs w:val="23"/>
          <w:shd w:fill="FFFFFF" w:val="clear"/>
          <w:lang w:eastAsia="fr-FR"/>
        </w:rPr>
      </w:pPr>
      <w:r>
        <w:rPr>
          <w:rFonts w:cs="Arial" w:ascii="Arial" w:hAnsi="Arial"/>
          <w:i/>
          <w:sz w:val="23"/>
          <w:szCs w:val="23"/>
        </w:rPr>
        <w:t>Jeune homme beau jeune homme ne vois-tu rien venir ?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u loin sur les longues routes de l’avenir ?</w:t>
      </w:r>
    </w:p>
    <w:p>
      <w:pPr>
        <w:pStyle w:val="Paragraphedeliste"/>
        <w:tabs>
          <w:tab w:val="clear" w:pos="709"/>
          <w:tab w:val="left" w:pos="1843" w:leader="none"/>
        </w:tabs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Je ne vois que tempête et grand vent de sable </w:t>
      </w:r>
    </w:p>
    <w:p>
      <w:pPr>
        <w:pStyle w:val="Paragraphedeliste"/>
        <w:tabs>
          <w:tab w:val="clear" w:pos="709"/>
          <w:tab w:val="left" w:pos="1843" w:leader="none"/>
        </w:tabs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s bêtes en folie échappées de l’’étable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Paragraphedeliste"/>
        <w:ind w:left="1701" w:right="-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eune homme beau jeune homme en la fin fond du temps</w:t>
      </w:r>
    </w:p>
    <w:p>
      <w:pPr>
        <w:pStyle w:val="Paragraphedeliste"/>
        <w:ind w:left="1701" w:right="-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Ne vois-tu point venir un cortège d’enfants ?</w:t>
      </w:r>
    </w:p>
    <w:p>
      <w:pPr>
        <w:pStyle w:val="Paragraphedeliste"/>
        <w:ind w:left="1701" w:right="-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’enfants pour les nommer je n’en vois qu’à des cordes</w:t>
      </w:r>
    </w:p>
    <w:p>
      <w:pPr>
        <w:pStyle w:val="Paragraphedeliste"/>
        <w:ind w:left="1701" w:right="-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endus comme gibiers à des poignées de portes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eune homme beau jeune homme ainsi donc tu espères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a douleur et la vie ne sont qu’intermédiaires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Le sais-je seulement quand celui que je fus 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’ignore et porte en lui le deuil de son refus.</w:t>
      </w:r>
    </w:p>
    <w:p>
      <w:pPr>
        <w:pStyle w:val="Paragraphedeliste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aragraphedeliste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"L’Homme au képi de garde chasse" </w:t>
      </w:r>
      <w:r>
        <w:rPr>
          <w:rFonts w:cs="Arial" w:ascii="Arial" w:hAnsi="Arial"/>
          <w:shd w:fill="FFFFFF" w:val="clear"/>
        </w:rPr>
        <w:t>(musée des Beaux-Arts d'Agen)</w:t>
      </w:r>
    </w:p>
    <w:p>
      <w:pPr>
        <w:pStyle w:val="Normal"/>
        <w:ind w:left="170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’est-ce que je suis moi Pacifique Liotrot</w:t>
        <w:br/>
        <w:t>Depuis qu’on a enterré les personnes du château ?</w:t>
      </w:r>
    </w:p>
    <w:p>
      <w:pPr>
        <w:pStyle w:val="Normal"/>
        <w:ind w:left="1701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n rien, une clé perdue dans un massif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n survivant des derniers feux d’artific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t le vieux garde-chasse en rond s’assied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ans le soleil avec sa tristesse à ses pieds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"Le jeune Homme de l’hospice" </w:t>
      </w:r>
      <w:r>
        <w:rPr>
          <w:rFonts w:cs="Arial" w:ascii="Arial" w:hAnsi="Arial"/>
        </w:rPr>
        <w:t>(musée Beaux-Arts d'Orléans)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el est-il ? Quel revers terrible de médaille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 figure debout dans l’angle d’un portail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 pierre pour le corps et d’océan les yeux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n œil vers le pavé l’autre tourné vers Dieu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rès beau, de la beauté spéciale des apôtres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ont la joue se ressent de la maigreur des côtes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rêve et dans l’absence on dirait qu’il sourit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ans un trouble et parfait mouvement de niaiserie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"L’Homme au tablier de boucher" </w:t>
      </w:r>
      <w:r>
        <w:rPr>
          <w:rFonts w:cs="Arial" w:ascii="Arial" w:hAnsi="Arial"/>
        </w:rPr>
        <w:t>(collection particulière)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’homme au tablier blanc marqué de cachets rouges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’apprête du regard à un songe sans fin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i le malmène comme un vil mais le délasse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 cette crispation féroce de la main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 couteau en suspens comme un graveur qui n’ose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Dans un doute suprême achever le détail 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’hypocrite boucher s’imagine des roses</w:t>
      </w:r>
    </w:p>
    <w:p>
      <w:pPr>
        <w:pStyle w:val="Paragraphedeliste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luminant la nuit subite du béta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sz w:val="23"/>
          <w:szCs w:val="23"/>
          <w:shd w:fill="FFFFFF" w:val="clea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shd w:fill="FFFFFF" w:val="clear"/>
        </w:rPr>
        <w:t>Donner de la voix à René Guy Cadou, pour que le poète prenne encore et toujours la Parole. Dire les mots,</w:t>
      </w:r>
      <w:r>
        <w:rPr>
          <w:rStyle w:val="Emphasis"/>
          <w:rFonts w:cs="Arial" w:ascii="Arial" w:hAnsi="Arial"/>
          <w:b/>
        </w:rPr>
        <w:t xml:space="preserve"> "pour divulguer ce qui vient des saisons"</w:t>
      </w:r>
      <w:r>
        <w:rPr>
          <w:rFonts w:cs="Arial" w:ascii="Arial" w:hAnsi="Arial"/>
          <w:b/>
          <w:shd w:fill="FFFFFF" w:val="clear"/>
        </w:rPr>
        <w:t xml:space="preserve">, parce qu' </w:t>
      </w:r>
      <w:r>
        <w:rPr>
          <w:rFonts w:cs="Arial" w:ascii="Arial" w:hAnsi="Arial"/>
          <w:b/>
          <w:i/>
          <w:shd w:fill="FFFFFF" w:val="clear"/>
        </w:rPr>
        <w:t>"un</w:t>
      </w:r>
      <w:r>
        <w:rPr>
          <w:rStyle w:val="Appleconvertedspace"/>
          <w:rFonts w:cs="Arial" w:ascii="Arial" w:hAnsi="Arial"/>
          <w:b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</w:rPr>
        <w:t>poète doit avoir le dernier mot</w:t>
      </w:r>
      <w:r>
        <w:rPr>
          <w:rFonts w:cs="Arial" w:ascii="Arial" w:hAnsi="Arial"/>
          <w:b/>
          <w:shd w:fill="FFFFFF" w:val="clear"/>
        </w:rPr>
        <w:t>.</w:t>
      </w:r>
      <w:r>
        <w:rPr>
          <w:rFonts w:cs="Arial" w:ascii="Arial" w:hAnsi="Arial"/>
          <w:b/>
          <w:i/>
          <w:shd w:fill="FFFFFF" w:val="clear"/>
        </w:rPr>
        <w:t>"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255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cinquième saison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S’il faut nommer le ciel je commence par toi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23"/>
          <w:szCs w:val="23"/>
        </w:rPr>
        <w:t>Je reconnais tes mains à la forme du toit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L’été je dors dans la grange de tes épaules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Les hirondelles de ta poitrine me frôlent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Par l’automne épargné tes yeux sont toujours verts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Les fleuves continuent de passer au travers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En hiver tu secoues la neige de ton front</w:t>
        <w:br/>
        <w:t>Tu es la tache lumineuse du plafond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L’étrave du printemps glisse entre tes genoux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Lentement le soleil s’est approché de nous.</w:t>
      </w:r>
    </w:p>
    <w:p>
      <w:pPr>
        <w:pStyle w:val="Paragraphedeliste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Je partage avec toi la cinquième saison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La fleur la branche et l’aile au bord de la maison...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Les grands espaces bleus qui cernent ma jeunesse</w:t>
      </w:r>
    </w:p>
    <w:p>
      <w:pPr>
        <w:pStyle w:val="Normal"/>
        <w:ind w:left="1701" w:hanging="0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Sur le mur le dernier reflet d’une caresse.</w:t>
      </w:r>
    </w:p>
    <w:p>
      <w:pPr>
        <w:pStyle w:val="Normal"/>
        <w:rPr>
          <w:rFonts w:ascii="Arial" w:hAnsi="Arial" w:cs="Arial"/>
          <w:bCs/>
          <w:i/>
          <w:i/>
          <w:iCs/>
          <w:sz w:val="23"/>
          <w:szCs w:val="23"/>
          <w:shd w:fill="FFFFFF" w:val="clear"/>
        </w:rPr>
      </w:pPr>
      <w:r>
        <w:rPr>
          <w:rFonts w:cs="Arial" w:ascii="Arial" w:hAnsi="Arial"/>
          <w:bCs/>
          <w:i/>
          <w:iCs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onner la parole aussi à Hélène Cadou. Par-delà le deuil, les œuvres d'Hélène et de René se répondent et s'éclairent mutuelle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 m’oublie pas !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Ne demande pas pour qui souffre mon cœur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’est pour toi chaque jour de la vi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outes les vagues de la mer nous séparent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t le bruit qui s’élève entre nou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mplit la cage de la solitud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usqu’ aux bords les plus lointains du ciel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e voudrais soulever la terre jusqu’à toi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usqu’à cette place perdue dans le ciel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lus difficile à gagner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e le village le plus perdu de notre pay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Mais je reste au ras de l’horizon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La peine ne peut se dire. 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faut que j’aille vers toi sans larme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vec les yeux brillants du souvenir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e n’était qu’un halte un peu longu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ur cette plage où tu m’as laissé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u ne peux t’éloigner pour toujour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onne- moi la paix des grandes nuit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e ne veux plus souffrir.</w:t>
      </w:r>
    </w:p>
    <w:p>
      <w:pPr>
        <w:pStyle w:val="Normal"/>
        <w:ind w:left="1701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Ne m’oublie pas !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Et toujours ce beau faisceau de voix franches et fraternelles, de voix d’amitié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25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À Marguerite Toulouse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y aura place pour tou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nge si proche d’un autre ang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oi qui disposes dans tes main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u repos pour tant de faim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ar le grand jour est ta chanc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t tu portes ta patienc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mme une lampe dans la nuit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Ce soir j’ai vu naître une sœur 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u plus secret de ton imag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’ai vu s’éveiller dans les lys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 visage de Margueri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z les Cadou, la fidèle amitié en partage, en liaison avec les Toulouse, en mémoire de Max Jacob, assassiné, des victimes de la barbarie des homm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iaison avec Max</w:t>
      </w:r>
    </w:p>
    <w:p>
      <w:pPr>
        <w:pStyle w:val="Normal"/>
        <w:ind w:left="170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n car illuminé et personne dedan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ù est Monsieur Jacob criait le débitant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t cependant là -haut dans la chambre de bonn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a lampe nuit et jour continue de brûler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fait un peu plus noir et tu montes sans bruit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mme un boiteux du Ciel les marches de la nuit.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u es assis devant ton portrait par Toulous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u bord du Ciel qui est une grande pelouse</w:t>
      </w:r>
    </w:p>
    <w:p>
      <w:pPr>
        <w:pStyle w:val="Normal"/>
        <w:ind w:left="170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552" w:hanging="0"/>
        <w:jc w:val="both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es fusillés de Châteaubriant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s sont appuyés contre le ciel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s sont une trentaine appuyés contre le ciel,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vec toute la vie derrière eux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s sont pleins d’étonnement pour leur épaul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i est un monument d’amour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s sont exacts au rendez-vou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s sont même en avance sur les autres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ourtant ils disent qu’ils ne sont plus des apôtres</w:t>
      </w:r>
    </w:p>
    <w:p>
      <w:pPr>
        <w:pStyle w:val="Normal"/>
        <w:ind w:left="1701" w:hanging="0"/>
        <w:rPr>
          <w:rFonts w:ascii="Arial" w:hAnsi="Arial" w:cs="Arial"/>
          <w:i/>
          <w:i/>
          <w:sz w:val="88"/>
          <w:szCs w:val="88"/>
        </w:rPr>
      </w:pPr>
      <w:r>
        <w:rPr>
          <w:rFonts w:cs="Arial" w:ascii="Arial" w:hAnsi="Arial"/>
          <w:i/>
          <w:sz w:val="23"/>
          <w:szCs w:val="23"/>
        </w:rPr>
        <w:t>Et que tout est simple</w:t>
      </w:r>
    </w:p>
    <w:p>
      <w:pPr>
        <w:pStyle w:val="Normal"/>
        <w:ind w:left="1701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t que la mort surtout est une chose simple</w:t>
      </w:r>
    </w:p>
    <w:p>
      <w:pPr>
        <w:pStyle w:val="Normal"/>
        <w:ind w:left="170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isque toute liberté se survi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TÉ chère à René Guy Cadou, à Max Jacob à Roger Toulou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n cher René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3"/>
          <w:szCs w:val="23"/>
        </w:rPr>
        <w:tab/>
        <w:t>Je vois toujours les jours tomber trop vite. Les matins sur le fleuve sont beaux, mais après ce matin il y a des heures d’efforts, faire vivre une ligne lorsque cette ligne annule les détails, lui donner sa vraie figure, faire couler du sang dans ses veines, c’est autre chose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>Il n’y a plus de silence pour nous, ta voix donnait une valeur à la Pierre, en montrant l’exode du mot, une flamme voilée creusait tes vers. Ta poésie, devant la parade incendiaire des êtres, inonde les rides de Paris.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cs="Arial" w:ascii="Arial" w:hAnsi="Arial"/>
          <w:b/>
          <w:sz w:val="23"/>
          <w:szCs w:val="23"/>
        </w:rPr>
        <w:t>Roger Toulous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Orléans - mercredi 20 juillet 19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36:00Z</dcterms:created>
  <dc:creator>PC</dc:creator>
  <dc:description/>
  <dc:language>en-US</dc:language>
  <cp:lastModifiedBy>PC</cp:lastModifiedBy>
  <dcterms:modified xsi:type="dcterms:W3CDTF">2024-11-16T14:36:00Z</dcterms:modified>
  <cp:revision>2</cp:revision>
  <dc:subject/>
  <dc:title/>
</cp:coreProperties>
</file>